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 Scolastico 2004/2005</w:t>
      </w:r>
    </w:p>
    <w:p>
      <w:pPr>
        <w:pStyle w:val="Heading1"/>
        <w:widowControl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ASILO NIDO VALENTINO Aggiornata al 09.11.200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EZIONE LATTANTI</w:t>
        <w:tab/>
        <w:t>Posti disponibili 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NSALDI SIM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RDO PI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RICO MART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LICA LEON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STANZO SEBAST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’ERRICO G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SPOSITO ALESSAND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CHITIU ANTON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NORA EN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ARCIA ALESSAND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AROLA E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JKA ALE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URIONI EDOAR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URIONI FEDE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XHAJ MAR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VARA 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NZO I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BRANTI LUI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IN LU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RSI AL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TRUNO LUCRE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CCININI AND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MASAN ARI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DIANO MADDAL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ARANTOLA MAICOL</w:t>
      </w:r>
    </w:p>
    <w:p>
      <w:pPr>
        <w:sectPr>
          <w:type w:val="nextPage"/>
          <w:pgSz w:w="11906" w:h="16838"/>
          <w:pgMar w:left="1260" w:right="1134" w:gutter="0" w:header="0" w:top="1417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260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260" w:right="1134" w:gutter="0" w:header="0" w:top="1417" w:footer="0" w:bottom="1134"/>
          <w:cols w:num="3" w:equalWidth="false" w:sep="false">
            <w:col w:w="2698" w:space="2"/>
            <w:col w:w="3362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LISTA D’ATTESA LATTANTI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PALDI GIORG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GLIANO CATERIN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LLEZZA ALESSANDR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GLIETTA GLO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DOVANI VALER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IDANO CARLOTT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left"/>
        <w:rPr>
          <w:sz w:val="20"/>
        </w:rPr>
      </w:pPr>
      <w:r>
        <w:rPr>
          <w:sz w:val="20"/>
        </w:rPr>
        <w:t>SEZIONE DIVEZZI</w:t>
        <w:tab/>
        <w:tab/>
        <w:t>Posti disponibili 4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T ALLA YASSIR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BERTI SOFI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ZANE AMIN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VALO F. GABRIEL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IOTTI GAI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LBO VALENTIN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LZOLA LORENZO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BANO MONIC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ERTANA AGAT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PPO ELEONORA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ANDREA LOREN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LLAVALLE BIB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 FILIPPO GA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I GIO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OTTI ANDR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RRAROTTI GIOR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IANDRA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TI ALESSAND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RISELLA GIORG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IORCELLI MAR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UVARA ALESSAND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JANA GLO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MBERTI MAT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NDOLA AS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USSETTI SAMU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NTI FRANC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VERA JONATH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ITERI EM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TTO ALESSAND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CCO CAMI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RAGUSA ROBE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KOURY STEF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RNO NICO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MESCU A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OLA GIULIA</w:t>
      </w:r>
    </w:p>
    <w:p>
      <w:pPr>
        <w:sectPr>
          <w:type w:val="nextPage"/>
          <w:pgSz w:w="11906" w:h="16838"/>
          <w:pgMar w:left="900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Si fa presente che ai sensi dell’art. 12 del Regolamento degli Asili Nido, potendo la famiglia scegliere più nidi, lo stesso nominativo può essere presente nelle liste d’attesa di altri asili nido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IL DIRIGENTE</w:t>
      </w:r>
    </w:p>
    <w:p>
      <w:pPr>
        <w:pStyle w:val="TextBody"/>
        <w:jc w:val="right"/>
        <w:rPr/>
      </w:pPr>
      <w:r>
        <w:rPr/>
        <w:t>Dott. Sandro Rico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ind w:left="720" w:firstLine="24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720" w:firstLine="2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1906" w:h="16838"/>
      <w:pgMar w:left="1134" w:right="26" w:gutter="0" w:header="0" w:top="1417" w:footer="0" w:bottom="1134"/>
      <w:pgNumType w:fmt="decimal"/>
      <w:cols w:num="2" w:equalWidth="false" w:sep="false">
        <w:col w:w="9132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24"/>
      <w:jc w:val="right"/>
      <w:outlineLvl w:val="3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57:00Z</dcterms:created>
  <dc:creator>pi</dc:creator>
  <dc:description/>
  <dc:language>en-US</dc:language>
  <cp:lastModifiedBy>pi</cp:lastModifiedBy>
  <cp:lastPrinted>2004-10-26T09:46:00Z</cp:lastPrinted>
  <dcterms:modified xsi:type="dcterms:W3CDTF">2004-11-08T14:19:00Z</dcterms:modified>
  <cp:revision>3</cp:revision>
  <dc:subject/>
  <dc:title/>
</cp:coreProperties>
</file>